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 MMM Y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LT Im A. Sailor, USN, 123-45-6789/1120</w:t>
        <w:br/>
        <w:t>To:   Secretary of the Nav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:  (1) Commanding Officer, USS NEVERSAIL (SSN-000)</w:t>
        <w:br/>
        <w:t>      (2) Commander, Navy Personnel Command (PERS-4834F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: SUBMISSION OF UNQUALIFIED RESIGNATI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:  (a) MILPERSMAN 1920-190</w:t>
        <w:br/>
        <w:t>      (b) MILPERSMAN 1920-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: (1) Reason for Submission of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I hereby submit my resignation from the naval service of the United States, and request that it be accepted. I have been informed and understand that if this resignation is accepted, I will subsequently receive a certificate of honorable discharge from the naval service. I desire detachment in [month/year].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2. To my knowledge, I am (not) financially indebted to the Government of the United States. </w:t>
      </w:r>
      <w:r>
        <w:rPr>
          <w:rFonts w:cs="Courier New" w:ascii="Courier New" w:hAnsi="Courier New"/>
          <w:i/>
          <w:iCs/>
          <w:sz w:val="20"/>
          <w:szCs w:val="20"/>
        </w:rPr>
        <w:t>If knowledge of indebtedness to the Government does exist, this statement should indicate the amount of indebtedness and the schedule established for repayment</w:t>
      </w:r>
      <w:r>
        <w:rPr>
          <w:rFonts w:cs="Courier New" w:ascii="Courier New" w:hAnsi="Courier New"/>
          <w:sz w:val="20"/>
          <w:szCs w:val="20"/>
        </w:rPr>
        <w:t>. The following information is provided and correct to the best of my knowledge: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Date of birth:</w:t>
        <w:br/>
        <w:t>b. Commissioning source:</w:t>
        <w:br/>
        <w:t>c. Completion date of minimum required active duty service obligation:</w:t>
        <w:br/>
        <w:t>d. Active commissioning base date:</w:t>
        <w:br/>
        <w:t>e. Completion date of any additional service obligations incurred:</w:t>
        <w:br/>
        <w:t>f. Date reported to present command:</w:t>
        <w:br/>
        <w:t>g. Date of completion of 1 year on station or DoD prescribed area tour:</w:t>
        <w:br/>
      </w:r>
      <w:r>
        <w:rPr>
          <w:rFonts w:cs="Courier New" w:ascii="Courier New" w:hAnsi="Courier New"/>
          <w:i/>
          <w:iCs/>
          <w:sz w:val="20"/>
          <w:szCs w:val="20"/>
        </w:rPr>
        <w:t>h. For DoD area tours, indicate accompanied or unaccompanied tour lenth as appropriate:</w:t>
        <w:br/>
      </w:r>
      <w:r>
        <w:rPr>
          <w:rFonts w:cs="Courier New" w:ascii="Courier New" w:hAnsi="Courier New"/>
          <w:sz w:val="20"/>
          <w:szCs w:val="20"/>
        </w:rPr>
        <w:t>i. Projected rotation date:</w:t>
        <w:br/>
        <w:t>j. Grade:</w:t>
        <w:br/>
        <w:t>k. Date of rank:</w:t>
        <w:br/>
        <w:t>l. Home of record:</w:t>
        <w:br/>
        <w:t>m. Place of entry:</w:t>
        <w:br/>
        <w:t>n. Command Unit Identification Code (UIC):</w:t>
        <w:br/>
        <w:t>o. I do (not) desire appointment in the Naval Reserve.</w:t>
        <w:br/>
        <w:t>p. I do (not) desire to affiliate with the Naval Reserve (Active Reserve Appointment). Present command, daytime telephone number (DSN/commercial), and email address is:</w:t>
        <w:br/>
        <w:t>q. My reason(s) for resigning is (are) provided in enclosure (1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IM A. SAIL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14:00Z</dcterms:created>
  <dc:creator>robert.james1</dc:creator>
  <dc:description/>
  <dc:language>en-US</dc:language>
  <cp:lastModifiedBy>robert.james1</cp:lastModifiedBy>
  <dcterms:modified xsi:type="dcterms:W3CDTF">2005-03-29T19:15:00Z</dcterms:modified>
  <cp:revision>1</cp:revision>
  <dc:subject/>
  <dc:title>DD MMM 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